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zadek z dnia 8 marca 2013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W sprawie podania do publicznej wiadomości wykazu nieruchomości stanowiących własność Gminy i Miasta Szadek przeznaczonych do sprzedaży w trybie przetargowym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Stosownie do postanowień art. 35 ustawy z dnia 21 sierpnia 1997r. (Dz. U. z 2010r. Nr 102, poz. 651 z późn.zm.) podaje się do publicznej wiadomości na okres 21 dni niżej wyszczególniony wykaz nieruchomości przeznaczonych do sprzedaży w trybie przetargowym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 NIERUCHOMOŚCI PRZEZNACZONYCH DO SPRZEDAŻY W TRYBIE PRZETARGOWY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382"/>
        <w:gridCol w:w="748"/>
        <w:gridCol w:w="1305"/>
        <w:gridCol w:w="794"/>
        <w:gridCol w:w="2716"/>
        <w:gridCol w:w="1845"/>
        <w:gridCol w:w="3045"/>
        <w:gridCol w:w="222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ziałk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w h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W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przedaży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 i sposób jej zagospodarowania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ieruchomości </w:t>
              <w:br/>
              <w:t>w zł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dek </w:t>
              <w:br/>
              <w:t xml:space="preserve">obręb 10, </w:t>
              <w:br/>
              <w:t>ul. Widawska 6b m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:32,4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gospodarcze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Z/00018684/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oznaczony numerem 7 o powierzchni użytkowej 32,43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składający się z jednego pokoju, kuchni, korytarza i łazienki z wc, znajdujący się na parterze szeregowego wielolokalowego budynku mieszkalnego wraz z pomieszczeniem przynależnym do tego lokalu w postaci pomieszczenia gospodarczego (piwnicy) o powierzchni użytkowej 17,54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ywany teren określony jest w Studium Uwarunkowań i Kierunków Zagospodarowania Przestrzennego Gminy i Miasta Szadek jako „tereny zabudowy zagrodowej i zabudowy mieszkaniowej z możliwością lokalizowania usług”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0,00+23% VAT =</w:t>
              <w:br/>
              <w:t>40 135,00 zł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ek,</w:t>
              <w:br/>
              <w:t>obręb 10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radzka 8 m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/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lokatorsk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Z/00001045/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lokalowa położona w Szadku przy ul. Sieradzkiej 8, z wyodrębnionym lokalem mieszkalnym numer 3 o powierzchni użytkowej 10,2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składającym się z jednego pokoju znajdującego się na poddaszu murowanego, dwukondygnacyjnego (parter+poddasze), częściowo podpiwniczonego wielorodzinnego budynku mieszkalnego zlokalizowanego na terenie nieruchomości gruntowej oznaczonej w ewidencji gruntów jako działka numer 194/3, obręb 10, o powierzchni 0,0588ha. Do lokalu mieszkalnego,jako pomieszczenie przynależne, przynależy komórka lokatorska numer 3 o powierzchni użytkowej 3,50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znajdująca się w murowanym parterowym budynku gospodarczym zlokalizowanym na terenie nieruchomości gruntowej.</w:t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ywany teren określony jest w Studium Uwarunkowań i Kierunków Zagospodarowania Przestrzennego Gminy i Miasta Szadek jako „tereny zabudowy zagrodowej i zabudowy mieszkaniowej z możliwością lokalizowania usług”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0zł +23% VAT =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00 zł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ocice Osada 3 </w:t>
              <w:br/>
              <w:t>obręb 1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0h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Z/00024842/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zabudowana budynkiem mieszkalno – usługowym (budynkiem byłego wiejskiego domu kultury) o powierzchni użytkowej 219,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ywany teren określony jest w Studium Uwarunkowań i Kierunków Zagospodarowania Przestrzennego Gminy i Miasta Szadek jako „tereny zabudowy zagrodowej i zabudowy mieszkaniowej z możliwością lokalizowania usług”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 +23% VAT =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80,00 zł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dkowice – Ogrodzim, </w:t>
              <w:br/>
              <w:t>w obrębie ulic Łąkowej i Młynarskiej  obręb 2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o łącznej powierzchni 0,4255h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Z/00027458/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niezabudowa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ywany teren określony jest w Studium Uwarunkowań i Kierunków Zagospodarowania Przestrzennego Gminy i Miasta Szadek jako „tereny zabudowy zagrodowej i zabudowy mieszkaniowej z możliwością lokalizowania usług”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 +23% VAT =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18,00 zł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ice, obręb 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1h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Z/00028285/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niezabudowa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zlokalizowana jest na terenach przeznaczonych w planie miejscowym pod eksploatację powierzchniową kruszyw naturalnych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0,00 +23%VAT=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0,00z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wyższe nieruchomości nie są obciążone prawami na rzecz osób trzecich i stosownie do Zarządzenia Nr 14  Burmistrza Gminy i Miasta Szadek z dnia 08 marca 2013r. zostały przeznaczone do sprzedaży w trybie przetargu ustnego nieograniczonego.</w:t>
      </w:r>
    </w:p>
    <w:p>
      <w:pPr>
        <w:pStyle w:val="Standard"/>
        <w:jc w:val="both"/>
        <w:rPr/>
      </w:pPr>
      <w:r>
        <w:rPr/>
        <w:t>Przetarg ustny nieograniczony zostanie ogłoszony po upływie okresu wywieszenia wykazu oraz terminów wyznaczonych osobom którym przysługuje pierwszeństwo w ich nabyciu stosownie do art. 34 ust. 1 pkt.1 i 2 ustawy o gospodarce nieruchomościami.</w:t>
      </w:r>
    </w:p>
    <w:p>
      <w:pPr>
        <w:pStyle w:val="Standard"/>
        <w:jc w:val="both"/>
        <w:rPr/>
      </w:pPr>
      <w:r>
        <w:rPr/>
        <w:t>Termin składania wniosków przez osoby którym przysługuje pierwszeństwo upływa po 6 tygodniach licząc od dnia wywieszenia niniejszego ogłoszenia tj. w dniu: 19.04.2013r.</w:t>
      </w:r>
    </w:p>
    <w:p>
      <w:pPr>
        <w:pStyle w:val="Standard"/>
        <w:jc w:val="both"/>
        <w:rPr/>
      </w:pPr>
      <w:r>
        <w:rPr/>
        <w:t>Szczegółowych informacji dotyczących sprzedaży nieruchomości udziela Referat Rolno- Gospodarczy Urzędu Gminy i Miasta Szadek (pokój Nr 2, tel. 043 821 68 09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8:00Z</dcterms:created>
  <dc:creator/>
  <dc:description/>
  <dc:language>en-US</dc:language>
  <cp:lastModifiedBy>pok5</cp:lastModifiedBy>
  <cp:lastPrinted>2013-03-04T15:12:00Z</cp:lastPrinted>
  <dcterms:modified xsi:type="dcterms:W3CDTF">2013-03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